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«Бекiтемiн»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>__________ К.Сейдалиева</w:t>
        <w:tab/>
        <w:tab/>
        <w:tab/>
        <w:tab/>
        <w:tab/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Мектеп директор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Heading1"/>
        <w:rPr/>
      </w:pPr>
      <w:r>
        <w:rPr>
          <w:rFonts w:cs="Times New Roman KK EK;Times New Roman" w:ascii="Times New Roman KK EK;Times New Roman" w:hAnsi="Times New Roman KK EK;Times New Roman"/>
          <w:sz w:val="32"/>
        </w:rPr>
        <w:t xml:space="preserve">С.Бреусов атындағы жалпы білім беретін мектебіндегі әскери-патриоттық  және алғашқы әскери және технологиялық дайындық пәнiнен сыныптан тыс жұмыстар </w:t>
      </w:r>
    </w:p>
    <w:p>
      <w:pPr>
        <w:pStyle w:val="Heading1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32"/>
        </w:rPr>
        <w:t>жоспары.     20</w:t>
      </w:r>
      <w:r>
        <w:rPr>
          <w:rFonts w:cs="Times New Roman KK EK;Times New Roman" w:ascii="Times New Roman KK EK;Times New Roman" w:hAnsi="Times New Roman KK EK;Times New Roman"/>
          <w:sz w:val="32"/>
          <w:lang w:val="ru-RU"/>
        </w:rPr>
        <w:t>24</w:t>
      </w:r>
      <w:r>
        <w:rPr>
          <w:rFonts w:cs="Times New Roman KK EK;Times New Roman" w:ascii="Times New Roman KK EK;Times New Roman" w:hAnsi="Times New Roman KK EK;Times New Roman"/>
          <w:sz w:val="32"/>
        </w:rPr>
        <w:t xml:space="preserve"> – 20</w:t>
      </w:r>
      <w:r>
        <w:rPr>
          <w:rFonts w:cs="Times New Roman KK EK;Times New Roman" w:ascii="Times New Roman KK EK;Times New Roman" w:hAnsi="Times New Roman KK EK;Times New Roman"/>
          <w:sz w:val="32"/>
          <w:lang w:val="ru-RU"/>
        </w:rPr>
        <w:t>25</w:t>
      </w:r>
      <w:r>
        <w:rPr>
          <w:rFonts w:cs="Times New Roman KK EK;Times New Roman" w:ascii="Times New Roman KK EK;Times New Roman" w:hAnsi="Times New Roman KK EK;Times New Roman"/>
          <w:sz w:val="32"/>
        </w:rPr>
        <w:t xml:space="preserve"> оқу жыл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0"/>
          <w:szCs w:val="20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0"/>
          <w:szCs w:val="20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7"/>
        <w:gridCol w:w="1247"/>
        <w:gridCol w:w="2281"/>
        <w:gridCol w:w="1900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Жұмыстың мазмұ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</w:rPr>
              <w:t>Мерзiм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</w:rPr>
              <w:t>Жауаптыл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</w:rPr>
              <w:t>Орындалғаны туралы белгі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оғарғы әскери оқу орындарына,Республикалық мектеп интернаттарға тусуге үгіт насихат жұмыстарын жүргіз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Қыркүйек, қаңта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Оқу материалдық базаны жабдықтыу.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Мектеп дирек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«Жас сарбаз»  үйірмесінің құжаттарын ретке келтіру.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«Біз жауынгер» облыстық әскери- спорттық жарысқа ірікте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АӘД пәнінің ұйымдастырушы оқытушы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Бөлімше және взвод командирлерімен сабақ жүргіз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АӘД пәнінің ұйымдастырушы оқытушы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0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«Тәуелсіз елдің ұландары»  аудандық әскери – спорттық жарысқа ірікте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Үйірме жетекшіс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Әскери тақырыптарға 10-11 сынып оқушыларына рефераттар жазды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Робототехника бойынша қызығушылығы бар оқушылармен жұмыс. Arduino жиынтығымен жұмыс жасап үйр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1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заматтық өмір қауіпсздігінің ережелері туралы   1-11 сыныптар арасында әңгіме өткіз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Сынып жетекшілер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уған соғысы ардагерлерімен кездесу өткіз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 Сынып жетекшілер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уған соғысы  ардагерлеріне арналған ауданыдық жарысқа дайынды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уған соғысы тақырыбында қабырға газеттерін шыға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АӘД пәнінің ұйымдастырушы оқытушысы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10-11 сынып оқушыл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«Ұлтжан» айлығ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 Дене тәрбиесі пәні мұғалімдер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Пневматикалық қарудан нысана дәлдеуден жары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АӘД пәнінің ұйымдастырушы оқытушы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 xml:space="preserve">Аудандық «Айбын» </w:t>
            </w:r>
            <w:r>
              <w:rPr>
                <w:b/>
                <w:color w:val="000000"/>
                <w:kern w:val="2"/>
                <w:lang w:val="kk-KZ"/>
              </w:rPr>
              <w:t xml:space="preserve"> </w:t>
            </w:r>
            <w:r>
              <w:rPr>
                <w:color w:val="000000"/>
                <w:kern w:val="2"/>
                <w:lang w:val="kk-KZ"/>
              </w:rPr>
              <w:t>әскери спорттық жарысына мектепішілік  іріктеу және қатыс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Ұлы отан соғысы тақырыбында 10-11 сынып оқушыларына қабырға газеттерін шығар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 xml:space="preserve">АӘД пәнінің ұйымдастырушы оқытушысы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10-11 сынып оқушыл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Бауыржан Момышұлының мұражайына саях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Сынып жетекшілері</w:t>
            </w:r>
          </w:p>
          <w:p>
            <w:pPr>
              <w:pStyle w:val="Normal"/>
              <w:spacing w:lineRule="atLeast" w:line="0"/>
              <w:jc w:val="center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  <w:t>АӘД пәнінің ұйымдастырушы оқытушы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6"/>
          <w:lang w:val="uk-UA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lang w:val="uk-UA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kk-KZ"/>
        </w:rPr>
        <w:t>Түзген АӘТД пәнiнiң  ұйымдастырушы оқытушысы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uk-UA"/>
        </w:rPr>
        <w:t>: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kk-KZ"/>
        </w:rPr>
        <w:t xml:space="preserve">    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uk-UA"/>
        </w:rPr>
        <w:t>Сүлейменов М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kk-KZ"/>
        </w:rPr>
        <w:t>.</w:t>
      </w:r>
      <w:r>
        <w:rPr>
          <w:rFonts w:cs="Times New Roman KK EK;Times New Roman" w:ascii="Times New Roman KK EK;Times New Roman" w:hAnsi="Times New Roman KK EK;Times New Roman"/>
          <w:b/>
          <w:bCs/>
          <w:sz w:val="26"/>
          <w:lang w:val="uk-UA"/>
        </w:rPr>
        <w:t>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6"/>
          <w:lang w:val="kk-KZ"/>
        </w:rPr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KK EK;Times New Roman" w:hAnsi="Times New Roman KK EK;Times New Roman" w:cs="Times New Roman KK EK;Times New Roman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1:00Z</dcterms:created>
  <dc:creator>xxx</dc:creator>
  <dc:description/>
  <cp:keywords/>
  <dc:language>en-US</dc:language>
  <cp:lastModifiedBy>СМС</cp:lastModifiedBy>
  <cp:lastPrinted>2022-09-12T10:34:00Z</cp:lastPrinted>
  <dcterms:modified xsi:type="dcterms:W3CDTF">2025-02-13T13:08:00Z</dcterms:modified>
  <cp:revision>83</cp:revision>
  <dc:subject/>
  <dc:title>«Бекiтемiн»         </dc:title>
</cp:coreProperties>
</file>